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3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7, VNECO 3 Electricity Construction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operational report of Board of Directors, the 2016 business result and the 2016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usiness resul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 VND 45,020,909,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3,310,539,9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2,639,053,43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income: VND 6,282,000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: 18% of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siness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 VND 50,0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3,00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ome: VND 6.5 million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: 18% of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inspection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profit distribution and dividend pay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fund: VND 86,952,67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lfare fund: VND 176,622,76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onus to Board of Directors, Supervisory Board and Management Board): VND 76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 VND 2,375,478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ate of dividend payment: no later than 31/0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authorizing Board of Directors to select one of following units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HY ACA Auditing and Consulting Co., Ltd – the Mien Trung bran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C International Financial Auditing and Consul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ISC Auditing and Informatics Services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payment of VND 163,200,000 as the 2016 remuneration to Board of Directors and Supervisory Board and the 2017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of Board of Directors: VND 2.5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Board of Directors: VND 2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Supervisory Board: VND 1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Supervisory Board: VND 0.8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Board of Directors: VND 0.5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amending a number of articles in the Company’s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This mandate comes into effect from the date of signature. Board of Directors, Supervisory Board and Manager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TungHacker</dc:creator>
  <dc:description/>
  <cp:keywords/>
  <dc:language>en-US</dc:language>
  <cp:lastModifiedBy>TungHacker</cp:lastModifiedBy>
  <dcterms:modified xsi:type="dcterms:W3CDTF">2017-05-07T10:31:00Z</dcterms:modified>
  <cp:revision>1</cp:revision>
  <dc:subject/>
  <dc:title>VE3: Annual General Mandate 2017</dc:title>
</cp:coreProperties>
</file>